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聖誕信息　第</w:t>
      </w:r>
      <w:r>
        <w:rPr/>
        <w:t>1</w:t>
      </w:r>
      <w:r>
        <w:rPr/>
        <w:t>課</w:t>
      </w:r>
      <w:r>
        <w:rPr/>
        <w:tab/>
        <w:t>12</w:t>
      </w:r>
      <w:r>
        <w:rPr/>
        <w:t>月</w:t>
      </w:r>
      <w:r>
        <w:rPr/>
        <w:t>7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Style14"/>
        <w:rPr/>
      </w:pPr>
      <w:r>
        <w:rPr/>
        <w:t>「</w:t>
      </w:r>
      <w:r>
        <w:rPr>
          <w:rFonts w:ascii="華康古印體" w:hAnsi="華康古印體" w:eastAsia="華康古印體"/>
          <w:bCs/>
        </w:rPr>
        <w:t>道成了肉身，住在我們中間，充充滿滿地有恩典，有真理；我們也見過祂的榮光，正是父獨生子的榮光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trike/>
          <w:szCs w:val="24"/>
        </w:rPr>
      </w:pPr>
      <w:r>
        <w:rPr/>
        <w:t>今年研讀聖誕信息的首課是約翰福音</w:t>
      </w:r>
      <w:r>
        <w:rPr/>
        <w:t>1:1-14</w:t>
      </w:r>
      <w:r>
        <w:rPr/>
        <w:t>；乍看之下不似一篇有關聖誕的信息，亦難以寫成聖誕話劇。但通過道成肉身的耶穌，</w:t>
      </w:r>
      <w:r>
        <w:rPr>
          <w:rFonts w:ascii="新細明體;PMingLiU" w:hAnsi="新細明體;PMingLiU"/>
        </w:rPr>
        <w:t>使人享受到　神與人同在的快樂，亦即是以馬內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神與我們同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快樂。</w:t>
      </w:r>
      <w:r>
        <w:rPr/>
        <w:t>祈求　神這一刻祝福我們，讓我們收到耶穌是道成了肉身的　神這份聖誕禮物，可以快樂地迎接今年的聖誕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生命在祂裏頭 </w:t>
      </w:r>
      <w:r>
        <w:rPr/>
        <w:t>(1-5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Fonts w:ascii="華康古印體(P)" w:hAnsi="華康古印體(P)" w:eastAsia="華康古印體(P)"/>
          <w:b/>
        </w:rPr>
        <w:t>太初有道，道與　神同在，道就是　神。</w:t>
      </w:r>
      <w:r>
        <w:rPr/>
        <w:t>」在創世記</w:t>
      </w:r>
      <w:r>
        <w:rPr/>
        <w:t>1:1</w:t>
      </w:r>
      <w:r>
        <w:rPr/>
        <w:t>以「</w:t>
      </w:r>
      <w:r>
        <w:rPr>
          <w:rFonts w:ascii="華康古印體(P)" w:hAnsi="華康古印體(P)" w:eastAsia="華康古印體(P)"/>
          <w:b/>
        </w:rPr>
        <w:t>起初，　神創造天地</w:t>
      </w:r>
      <w:r>
        <w:rPr/>
        <w:t>」這句話展開了　神奇妙浩瀚的創造之旅，實在令人嘆為觀止。即使人只是每逢收看有關</w:t>
      </w:r>
      <w:r>
        <w:rPr/>
        <w:t>&lt;</w:t>
      </w:r>
      <w:r>
        <w:rPr/>
        <w:t>人體的奧秘</w:t>
      </w:r>
      <w:r>
        <w:rPr/>
        <w:t>&gt;</w:t>
      </w:r>
      <w:r>
        <w:rPr/>
        <w:t>、</w:t>
      </w:r>
      <w:r>
        <w:rPr/>
        <w:t>&lt;</w:t>
      </w:r>
      <w:r>
        <w:rPr/>
        <w:t>變變變生命力</w:t>
      </w:r>
      <w:r>
        <w:rPr/>
        <w:t>&gt;</w:t>
      </w:r>
      <w:r>
        <w:rPr/>
        <w:t>、</w:t>
      </w:r>
      <w:r>
        <w:rPr/>
        <w:t>&lt;</w:t>
      </w:r>
      <w:r>
        <w:rPr/>
        <w:t>宇宙解碼</w:t>
      </w:r>
      <w:r>
        <w:rPr/>
        <w:t>&gt;</w:t>
      </w:r>
      <w:r>
        <w:rPr/>
        <w:t>等一類紀錄片時，都已經十分驚訝　神創造的偉大；即便如此，人對　神創造的認知亦不過是九牛一毛，以致類似的特輯長做長有。如今約翰福音以「</w:t>
      </w:r>
      <w:r>
        <w:rPr>
          <w:rFonts w:ascii="華康古印體(P)" w:hAnsi="華康古印體(P)" w:eastAsia="華康古印體(P)"/>
          <w:b/>
        </w:rPr>
        <w:t>太初有道</w:t>
      </w:r>
      <w:r>
        <w:rPr/>
        <w:t>」來說明另一個全新的創造大工！而根據第</w:t>
      </w:r>
      <w:r>
        <w:rPr/>
        <w:t>14</w:t>
      </w:r>
      <w:r>
        <w:rPr/>
        <w:t>節所述，這道就是耶穌基督。故此，今次在我們中間施行創造大工的主角是耶穌，祂就是在這第二次創造中的　神。</w:t>
      </w:r>
    </w:p>
    <w:p>
      <w:pPr>
        <w:pStyle w:val="Normal"/>
        <w:rPr>
          <w:szCs w:val="24"/>
        </w:rPr>
      </w:pPr>
      <w:r>
        <w:rPr/>
        <w:t>每當有重要人物出場時，必定有對他的一些簡述。同樣，約翰為了隆重其事，怎樣介紹耶穌呢？請再看第</w:t>
      </w:r>
      <w:r>
        <w:rPr/>
        <w:t>1,2</w:t>
      </w:r>
      <w:r>
        <w:rPr/>
        <w:t>節：「</w:t>
      </w:r>
      <w:r>
        <w:rPr>
          <w:rFonts w:ascii="華康古印體(P)" w:hAnsi="華康古印體(P)" w:eastAsia="華康古印體(P)"/>
          <w:b/>
        </w:rPr>
        <w:t>太初有道，道與　神同在，道就是　神。這道太初與　神同在。</w:t>
      </w:r>
      <w:r>
        <w:rPr/>
        <w:t>」雖然約翰福音的「</w:t>
      </w:r>
      <w:r>
        <w:rPr>
          <w:rFonts w:ascii="華康古印體(P)" w:hAnsi="華康古印體(P)" w:eastAsia="華康古印體(P)"/>
          <w:b/>
        </w:rPr>
        <w:t>太初</w:t>
      </w:r>
      <w:r>
        <w:rPr/>
        <w:t>」跟創世記的「</w:t>
      </w:r>
      <w:r>
        <w:rPr>
          <w:rFonts w:ascii="華康古印體(P)" w:hAnsi="華康古印體(P)" w:eastAsia="華康古印體(P)"/>
          <w:b/>
        </w:rPr>
        <w:t>起初</w:t>
      </w:r>
      <w:r>
        <w:rPr/>
        <w:t>」在英文聖經翻譯上同為</w:t>
      </w:r>
      <w:r>
        <w:rPr/>
        <w:t>“</w:t>
      </w:r>
      <w:r>
        <w:rPr/>
        <w:t>In the beginning</w:t>
      </w:r>
      <w:r>
        <w:rPr/>
        <w:t>”</w:t>
      </w:r>
      <w:r>
        <w:rPr/>
        <w:t>。但在原文聖經上意思並不一樣。「</w:t>
      </w:r>
      <w:r>
        <w:rPr>
          <w:rFonts w:ascii="華康古印體(P)" w:hAnsi="華康古印體(P)" w:eastAsia="華康古印體(P)"/>
          <w:b/>
        </w:rPr>
        <w:t>起初</w:t>
      </w:r>
      <w:r>
        <w:rPr/>
        <w:t>」是指時間和物質的起點，而「</w:t>
      </w:r>
      <w:r>
        <w:rPr>
          <w:rFonts w:ascii="華康古印體(P)" w:hAnsi="華康古印體(P)" w:eastAsia="華康古印體(P)"/>
          <w:b/>
        </w:rPr>
        <w:t>太初</w:t>
      </w:r>
      <w:r>
        <w:rPr/>
        <w:t>」指著創世之前的永遠</w:t>
      </w:r>
      <w:r>
        <w:rPr/>
        <w:t>(eternity)</w:t>
      </w:r>
      <w:r>
        <w:rPr/>
        <w:t>。因此，「</w:t>
      </w:r>
      <w:r>
        <w:rPr>
          <w:rFonts w:ascii="華康古印體(P)" w:hAnsi="華康古印體(P)" w:eastAsia="華康古印體(P)"/>
          <w:b/>
        </w:rPr>
        <w:t>太初有道</w:t>
      </w:r>
      <w:r>
        <w:rPr/>
        <w:t>」意味著在永遠之前有道。而「</w:t>
      </w:r>
      <w:r>
        <w:rPr>
          <w:rFonts w:ascii="華康古印體(P)" w:hAnsi="華康古印體(P)" w:eastAsia="華康古印體(P)"/>
          <w:b/>
        </w:rPr>
        <w:t>道與　神同在</w:t>
      </w:r>
      <w:r>
        <w:rPr/>
        <w:t>」的意思，就是耶穌與　神擁有親密的關係，與　神不斷的溝通。「</w:t>
      </w:r>
      <w:r>
        <w:rPr>
          <w:rFonts w:ascii="華康古印體(P)" w:hAnsi="華康古印體(P)" w:eastAsia="華康古印體(P)"/>
          <w:b/>
        </w:rPr>
        <w:t>道就是　神</w:t>
      </w:r>
      <w:r>
        <w:rPr/>
        <w:t>」也就說耶穌是  神。約翰以這個邏輯見證耶穌就是在太初之前經已存在的　神。</w:t>
      </w:r>
      <w:r>
        <w:rPr>
          <w:szCs w:val="24"/>
        </w:rPr>
        <w:t>那麼，約翰為何描述耶穌為道呢？</w:t>
      </w:r>
    </w:p>
    <w:p>
      <w:pPr>
        <w:pStyle w:val="Normal"/>
        <w:rPr/>
      </w:pPr>
      <w:r>
        <w:rPr>
          <w:szCs w:val="24"/>
        </w:rPr>
        <w:t>這由於中西方已有對道的觀念，視為</w:t>
      </w:r>
      <w:r>
        <w:rPr/>
        <w:t>是「終極真理」，管治宇宙運行的法則和智慧。然而，外邦人</w:t>
      </w:r>
      <w:r>
        <w:rPr>
          <w:rFonts w:cs="華康細圓體(P)"/>
        </w:rPr>
        <w:t>一直信奉的是</w:t>
      </w:r>
      <w:r>
        <w:rPr/>
        <w:t>蘇格拉底的道、柏拉圖的道、亞里斯多德的道、伊比鳩魯的道</w:t>
      </w:r>
      <w:r>
        <w:rPr/>
        <w:t>(</w:t>
      </w:r>
      <w:r>
        <w:rPr/>
        <w:t>即享樂主義</w:t>
      </w:r>
      <w:r>
        <w:rPr/>
        <w:t>)</w:t>
      </w:r>
      <w:r>
        <w:rPr/>
        <w:t>，而猶太人也受著</w:t>
      </w:r>
      <w:r>
        <w:rPr/>
        <w:t>諾斯底</w:t>
      </w:r>
      <w:r>
        <w:rPr/>
        <w:t>主義</w:t>
      </w:r>
      <w:r>
        <w:rPr/>
        <w:t>的道</w:t>
      </w:r>
      <w:r>
        <w:rPr/>
        <w:t>(</w:t>
      </w:r>
      <w:r>
        <w:rPr/>
        <w:t>否認耶穌的神聖和救主的身分</w:t>
      </w:r>
      <w:r>
        <w:rPr/>
        <w:t>)</w:t>
      </w:r>
      <w:r>
        <w:rPr/>
        <w:t>影響，從而追求更高深的道理。但這些統統都是從人的思想或歷史所發展而來，並不能真正為人帶來改變。至於東方的傳統三大宗教「儒、釋、道」，孔子在論語說：「朝聞道，夕可死矣。」促使他一生不斷努力要曉得這道，也表達了人追求道的迫切。老子在道德經亦說：「道可道，非常道。」承認</w:t>
      </w:r>
      <w:r>
        <w:rPr>
          <w:szCs w:val="24"/>
        </w:rPr>
        <w:t>這世上有人所不認識的道。</w:t>
      </w:r>
      <w:r>
        <w:rPr/>
        <w:t>佛家有云：「頭頭是道」意指道是無所不在。可惜他們縱明白道的重要，卻始終未認識這道。</w:t>
      </w:r>
      <w:r>
        <w:rPr>
          <w:rFonts w:cs="華康細圓體(P)"/>
        </w:rPr>
        <w:t>但</w:t>
      </w:r>
      <w:r>
        <w:rPr/>
        <w:t>如今，約翰在</w:t>
      </w:r>
      <w:r>
        <w:rPr/>
        <w:t>1:1</w:t>
      </w:r>
      <w:r>
        <w:rPr/>
        <w:t>裏以感激的心宣告，這「道」在太初已經存在。</w:t>
      </w:r>
      <w:r>
        <w:rPr>
          <w:rFonts w:cs="華康細圓體(P)"/>
        </w:rPr>
        <w:t>而這根本的道和對道嶄新的理解就是福音，即使</w:t>
      </w:r>
      <w:r>
        <w:rPr/>
        <w:t>耶穌</w:t>
      </w:r>
      <w:r>
        <w:rPr>
          <w:rFonts w:cs="華康細圓體(P)"/>
        </w:rPr>
        <w:t>基督的</w:t>
      </w:r>
      <w:r>
        <w:rPr>
          <w:rFonts w:cs="華康細圓體(P)"/>
        </w:rPr>
        <w:t>good news</w:t>
      </w:r>
      <w:r>
        <w:rPr/>
        <w:t>。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萬物是藉著祂造的，凡被造的，沒有一樣不是藉著祂造的。</w:t>
      </w:r>
      <w:r>
        <w:rPr/>
        <w:t>」在這裡「</w:t>
      </w:r>
      <w:r>
        <w:rPr>
          <w:rFonts w:ascii="華康古印體(P)" w:hAnsi="華康古印體(P)" w:eastAsia="華康古印體(P)"/>
          <w:b/>
          <w:bCs/>
        </w:rPr>
        <w:t>祂</w:t>
      </w:r>
      <w:r>
        <w:rPr/>
        <w:t>」指著耶穌。耶穌是創造宇宙萬物所有一切和創造人類的創造主。耶穌以祂的話語創造諸世界，現在都用祂權能的說話托住萬有</w:t>
      </w:r>
      <w:r>
        <w:rPr/>
        <w:t>(</w:t>
      </w:r>
      <w:r>
        <w:rPr/>
        <w:t>來</w:t>
      </w:r>
      <w:r>
        <w:rPr/>
        <w:t>1:2,3)</w:t>
      </w:r>
      <w:r>
        <w:rPr/>
        <w:t>。很多人因不知道人生存在的意義而徬徨，不少人因感到人生太無意義而自殺。過去幾星期，就有公司高層、大學講師、尖子，甚至在同一屋村內，不足四小時相繼有三人自殺。但人遇見耶穌時，便知道　神是我的創造主，可以找到自己存在絕對的價值和意義，可以自豪地說：「我是  神的兒女，  神在祂絕對的旨意當中創造了我，我知道我是從  神而來，也回去  神那裏。我在地上活著的時候，以  神為樂，作  神的工作。」</w:t>
      </w:r>
      <w:r>
        <w:rPr/>
        <w:t>(</w:t>
      </w:r>
      <w:r>
        <w:rPr/>
        <w:t>弗</w:t>
      </w:r>
      <w:r>
        <w:rPr/>
        <w:t>2:10)</w:t>
      </w:r>
      <w:r>
        <w:rPr/>
        <w:t>說：「</w:t>
      </w:r>
      <w:r>
        <w:rPr>
          <w:rFonts w:ascii="華康古印體(P)" w:hAnsi="華康古印體(P)" w:eastAsia="華康古印體(P)"/>
          <w:b/>
        </w:rPr>
        <w:t>我們原是祂的工作，在基督耶穌裏造成的，為要叫我們行善，就是　神所預備叫我們行的。</w:t>
      </w:r>
      <w:r>
        <w:rPr/>
        <w:t>」雖然，今天的科學和醫學蓬勃發展，既可以探索宇宙裏的星體和嘗試揭開宇宙之謎，又可以製造復製人，採取子宮移殖技術，使不育的人也可以誕生新生命。不過，這些仍不能顯明生命的源頭。但筆者約翰告訴我們生命的源頭就是耶穌。</w:t>
      </w:r>
    </w:p>
    <w:p>
      <w:pPr>
        <w:pStyle w:val="Normal"/>
        <w:rPr/>
      </w:pPr>
      <w:r>
        <w:rPr/>
        <w:t>那麼，在耶穌裏頭有甚麼呢？請看第</w:t>
      </w:r>
      <w:r>
        <w:rPr/>
        <w:t>4</w:t>
      </w:r>
      <w:r>
        <w:rPr/>
        <w:t>節：「</w:t>
      </w:r>
      <w:r>
        <w:rPr>
          <w:rFonts w:ascii="華康古印體(P)" w:hAnsi="華康古印體(P)" w:eastAsia="華康古印體(P)"/>
          <w:b/>
        </w:rPr>
        <w:t>生命在祂裏頭，這生命就是人的光。</w:t>
      </w:r>
      <w:r>
        <w:rPr/>
        <w:t>」在這裏「</w:t>
      </w:r>
      <w:r>
        <w:rPr>
          <w:rFonts w:ascii="華康古印體(P)" w:hAnsi="華康古印體(P)" w:eastAsia="華康古印體(P)"/>
          <w:b/>
        </w:rPr>
        <w:t>生命</w:t>
      </w:r>
      <w:r>
        <w:rPr/>
        <w:t>」並非單指肉身的性命，而是指著生命的本質、　神的生命和永生。這樣的生命為人帶來人生的意義和活潑的力量，使人常常喜樂、不枯乾；這生命又使人靈裏得以自由，擁有美麗和結出果子的人生。每個人皆懇切盼望擁有這樣的生命，可是許多人為了得著這樣的生命而徬徨：尼哥底母希望屬世的成功和名譽為他帶來生命；雖然他得到這一切，但他只感到靈魂黑暗，便在晚上尋找耶穌。撒瑪利亞婦人以為只要遇見心目中的「白馬王子」，便可以得到生命；於是她與許多靚仔拍拖，又結了五次婚，卻仍然感到靈魂飢渴和孤獨。行淫時被拿的婦人，想通過放縱情慾而得到滿足，結果她被情慾的罪捆綁，成為悲慘可憐的人。在今天，有人希望從世間的知識裏得到生命，以追求諾貝爾獎為目標，但即使是憑</w:t>
      </w:r>
      <w:r>
        <w:rPr/>
        <w:t>&lt;</w:t>
      </w:r>
      <w:r>
        <w:rPr/>
        <w:t>老人與海</w:t>
      </w:r>
      <w:r>
        <w:rPr/>
        <w:t>&gt;</w:t>
      </w:r>
      <w:r>
        <w:rPr/>
        <w:t>勇奪得諾貝爾文學獎的海明威，也沒有從中為他帶來生命，倒在虛無和絕望中以自殺結束人生。前兩日亦有諾貝爾得獎者把獎牌拎去拍賣。有些人以為生命在乎發大財，然而聖經說：「</w:t>
      </w:r>
      <w:r>
        <w:rPr>
          <w:rFonts w:ascii="華康古印體(P)" w:hAnsi="華康古印體(P)" w:eastAsia="華康古印體(P)"/>
          <w:b/>
        </w:rPr>
        <w:t>但那些想要發財的人，就陷在迷惑、落在網羅，和許多無知有害的私慾裏，叫人沉在敗壞和滅亡中。貪財是萬惡之根，有人貪戀錢財，就被引誘離了真道，用許多愁苦把自己刺透了。</w:t>
      </w:r>
      <w:r>
        <w:rPr/>
        <w:t>」</w:t>
      </w:r>
      <w:r>
        <w:rPr/>
        <w:t>(</w:t>
      </w:r>
      <w:r>
        <w:rPr/>
        <w:t xml:space="preserve">提前 </w:t>
      </w:r>
      <w:r>
        <w:rPr/>
        <w:t>6:9,10)</w:t>
      </w:r>
    </w:p>
    <w:p>
      <w:pPr>
        <w:pStyle w:val="Normal"/>
        <w:rPr/>
      </w:pPr>
      <w:r>
        <w:rPr/>
        <w:t>究竟哪裏可以得生命呢？「</w:t>
      </w:r>
      <w:r>
        <w:rPr>
          <w:rFonts w:ascii="華康古印體(P)" w:hAnsi="華康古印體(P)" w:eastAsia="華康古印體(P)"/>
          <w:b/>
        </w:rPr>
        <w:t>生命在祂裏頭</w:t>
      </w:r>
      <w:r>
        <w:rPr/>
        <w:t>」，生命就是在耶穌裏頭，惟有人進入耶穌裏，與祂深深的相交，人的靈魂在遇見耶穌那一刻才得到生命。這因為罪的緣故，使人失去生命；除了回歸生命的源頭耶穌之外，再別無它選。耶穌在地上所行的頭一件神蹟，就是使平淡無味的水改變為芬芳馥郁、陳年釀製的葡萄美酒，叫原本好像洗腳水一樣發臭和腐敗的人生，成為發出香氣和帶來美好影響力的別人祝福的源頭。</w:t>
      </w:r>
      <w:r>
        <w:rPr/>
        <w:t>(</w:t>
      </w:r>
      <w:r>
        <w:rPr/>
        <w:t>弗</w:t>
      </w:r>
      <w:r>
        <w:rPr/>
        <w:t>2:5)</w:t>
      </w:r>
      <w:r>
        <w:rPr/>
        <w:t>說：「</w:t>
      </w:r>
      <w:r>
        <w:rPr>
          <w:rFonts w:ascii="華康古印體(P)" w:hAnsi="華康古印體(P)" w:eastAsia="華康古印體(P)"/>
          <w:b/>
        </w:rPr>
        <w:t>當我們死在過犯中的時候，便叫我們與基督一同活過來。</w:t>
      </w:r>
      <w:r>
        <w:rPr/>
        <w:t>」大衛在</w:t>
      </w:r>
      <w:r>
        <w:rPr/>
        <w:t>(</w:t>
      </w:r>
      <w:r>
        <w:rPr/>
        <w:t>詩</w:t>
      </w:r>
      <w:r>
        <w:rPr/>
        <w:t>51:10)</w:t>
      </w:r>
      <w:r>
        <w:rPr/>
        <w:t>說：「</w:t>
      </w:r>
      <w:r>
        <w:rPr>
          <w:rFonts w:ascii="華康古印體(P)" w:hAnsi="華康古印體(P)" w:eastAsia="華康古印體(P)"/>
          <w:b/>
        </w:rPr>
        <w:t>　神啊，求祢為我造清潔的心，使我裏面重新有正直的靈。</w:t>
      </w:r>
      <w:r>
        <w:rPr/>
        <w:t>」通過靈修營，當我們懇切渴慕聽見耶穌的說話，與耶穌深深相交時，便感到心裏的無力、飢渴和罪的勢力全部消失，經歷屬靈的生命豐盛起來。然而，為了使信徒的生命保持綠油油，需要不斷親近耶穌；當信徒竭力親近耶穌時，生命便越來越豐盛，又可以把耶穌的生命帶給四周的靈魂，引領他們回歸主。</w:t>
      </w:r>
    </w:p>
    <w:p>
      <w:pPr>
        <w:pStyle w:val="Normal"/>
        <w:rPr/>
      </w:pPr>
      <w:r>
        <w:rPr/>
        <w:t>在耶穌裏面的生命還賜給人甚麼呢？請看第</w:t>
      </w:r>
      <w:r>
        <w:rPr/>
        <w:t>4</w:t>
      </w:r>
      <w:r>
        <w:rPr/>
        <w:t>節下：「</w:t>
      </w:r>
      <w:r>
        <w:rPr>
          <w:rFonts w:ascii="華康古印體(P)" w:hAnsi="華康古印體(P)" w:eastAsia="華康古印體(P)"/>
          <w:b/>
        </w:rPr>
        <w:t>這生命就是人的光。</w:t>
      </w:r>
      <w:r>
        <w:rPr/>
        <w:t>」這意味著當人擁有耶穌的生命時，就擁有光明的人生，可以作光明之子。在耶穌的生命裏面有照亮人靈魂的光。光驅走黑暗，使人看見當走的路。每個人都有靠自己能力不能擺脫的黑暗。有人有與別人比較而來自卑的黑暗、有人有習慣性上網看</w:t>
      </w:r>
      <w:r>
        <w:rPr/>
        <w:t>D</w:t>
      </w:r>
      <w:r>
        <w:rPr/>
        <w:t>嘢的黑暗、有人有長久憎恨別人的黑暗…。這黑暗的勢力不會突然間或某一天自動消失，反而不斷將絕望和虛無種在人的內心，拉扯人走進死亡的深谷。藉著改善外在環境、條件和因素，或倚靠其他人和事的幫助，也不能得勝。從前岑國榮牧者見證自己雖然在公開試考取優異成績，內心卻仍被黑暗籠罩，喜歡穿著黑衫、黑褲、黑鞋和黑襪，並留連在機舖和卡拉</w:t>
      </w:r>
      <w:r>
        <w:rPr/>
        <w:t>OK</w:t>
      </w:r>
      <w:r>
        <w:rPr/>
        <w:t>直至深夜。但通過迎接耶穌時，就得著在耶穌裏面的光，這生命的光開始趕走在他裏面所有的黑暗勢力。不但如此，迎接耶穌的人找到人生的意義和當走的方向，繼而成為「小光」為主和福音發熱發亮，引領別人走向光明。</w:t>
      </w:r>
    </w:p>
    <w:p>
      <w:pPr>
        <w:pStyle w:val="Normal"/>
        <w:rPr/>
      </w:pPr>
      <w:r>
        <w:rPr/>
        <w:t>請看第</w:t>
      </w:r>
      <w:r>
        <w:rPr/>
        <w:t>5</w:t>
      </w:r>
      <w:r>
        <w:rPr/>
        <w:t>節：「</w:t>
      </w:r>
      <w:r>
        <w:rPr>
          <w:rFonts w:ascii="華康古印體(P)" w:hAnsi="華康古印體(P)" w:eastAsia="華康古印體(P)"/>
          <w:b/>
        </w:rPr>
        <w:t>光照在黑暗裡，黑暗卻不接受光。</w:t>
      </w:r>
      <w:r>
        <w:rPr/>
        <w:t>」在這裏「</w:t>
      </w:r>
      <w:r>
        <w:rPr>
          <w:rFonts w:ascii="華康古印體(P)" w:hAnsi="華康古印體(P)" w:eastAsia="華康古印體(P)"/>
          <w:b/>
        </w:rPr>
        <w:t>光</w:t>
      </w:r>
      <w:r>
        <w:rPr/>
        <w:t>」指著耶穌，「</w:t>
      </w:r>
      <w:r>
        <w:rPr>
          <w:rFonts w:ascii="華康古印體(P)" w:hAnsi="華康古印體(P)" w:eastAsia="華康古印體(P)"/>
          <w:b/>
        </w:rPr>
        <w:t>黑暗</w:t>
      </w:r>
      <w:r>
        <w:rPr/>
        <w:t>」指著在罪和撒但權勢之下的人。在這節經文裏，「</w:t>
      </w:r>
      <w:r>
        <w:rPr>
          <w:rFonts w:ascii="華康古印體(P)" w:hAnsi="華康古印體(P)" w:eastAsia="華康古印體(P)"/>
          <w:b/>
        </w:rPr>
        <w:t>不接受</w:t>
      </w:r>
      <w:r>
        <w:rPr/>
        <w:t>」包括兩個含意：一是拒絕；二是不能勝過。耶穌以光的身份來到世界燃點光明。不過，黑暗卻拒絕這光，甚至黑暗的勢力殺死作光的耶穌。表面看來，光被打敗、黑暗得呈。但作光的耶穌死後第三天復活，得勝死亡權勢。因此，沒有一個黑暗是耶穌不能征服；無論是誰，只要心裏迎接作光的耶穌，耶穌就驅走在他裏頭隱藏的黑暗，叫他成為　神的兒女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耶穌是真光 </w:t>
      </w:r>
      <w:r>
        <w:rPr/>
        <w:t>(6-13)</w:t>
      </w:r>
    </w:p>
    <w:p>
      <w:pPr>
        <w:pStyle w:val="Normal"/>
        <w:rPr/>
      </w:pPr>
      <w:r>
        <w:rPr/>
        <w:t>請看第</w:t>
      </w:r>
      <w:r>
        <w:rPr/>
        <w:t>6,7</w:t>
      </w:r>
      <w:r>
        <w:rPr/>
        <w:t>節：「</w:t>
      </w:r>
      <w:r>
        <w:rPr>
          <w:rFonts w:ascii="華康古印體(P)" w:hAnsi="華康古印體(P)" w:eastAsia="華康古印體(P)"/>
          <w:b/>
        </w:rPr>
        <w:t>有一個人，是從　神那裏差來的，名叫約翰。這人來為要作見證，就是為光作見證，叫眾人因他可以信。</w:t>
      </w:r>
      <w:r>
        <w:rPr/>
        <w:t>」活在黑暗裏面的人，不能夠自己來就光，亦不能夠認識光，他們甚至不知道自己正活在黑暗裏；所以需要有為光作見證的人。　神今日同樣通過使用看來愚拙的傳道工作，拯救這時代活在黑暗裏的靈魂。但是作見證的人也要知道他們不是光。雖然當時通過施洗約翰所成就的工作很偉大，約翰亦只不過是光的見證人。約翰一生記念這事實，常常警戒和拒絕從人而來的榮耀。</w:t>
      </w:r>
    </w:p>
    <w:p>
      <w:pPr>
        <w:pStyle w:val="Normal"/>
        <w:rPr/>
      </w:pPr>
      <w:r>
        <w:rPr/>
        <w:t>請看第</w:t>
      </w:r>
      <w:r>
        <w:rPr/>
        <w:t>9</w:t>
      </w:r>
      <w:r>
        <w:rPr/>
        <w:t>節：「</w:t>
      </w:r>
      <w:r>
        <w:rPr>
          <w:rFonts w:ascii="華康古印體(P)" w:hAnsi="華康古印體(P)" w:eastAsia="華康古印體(P)"/>
          <w:b/>
        </w:rPr>
        <w:t>那光是真光，照亮一切生在世上的人。</w:t>
      </w:r>
      <w:r>
        <w:rPr/>
        <w:t>」耶穌為何是真光呢？因為耶穌解決人基本的問題，即是罪和死亡的問題。耶穌通過十字架的死和復活，解決罪和死亡的問題。凡相信和迎接耶穌的人，可以從罪中得拯救，亦可從黑暗的人生當中進入耶穌奇炒的光明中。約翰牛頓原本是買賣奴隸的人，他為了賺錢而傷害很多人的生命。他活在深深的黑暗裏面，因罪咎而受痛苦。有一日，他聽到關於耶穌福音的說話。這時，有一道不知從何而來的光照進他的內心，這光就是真光耶穌的光。他從黑暗的生命裏出來，進入光明裏面。後來，他更成為作美麗讚揚詩「奇異恩典」的作家。使徒保羅也因遇見了大光耶穌，就從窮兇極惡、驕傲和野心家中，改變為充滿愛、異象和謙卑溫柔的使命人。</w:t>
      </w:r>
    </w:p>
    <w:p>
      <w:pPr>
        <w:pStyle w:val="Normal"/>
        <w:rPr/>
      </w:pPr>
      <w:r>
        <w:rPr/>
        <w:t>但縱使真光耶穌臨到這世上，世界的反應又如何呢？請看第</w:t>
      </w:r>
      <w:r>
        <w:rPr/>
        <w:t>10,11</w:t>
      </w:r>
      <w:r>
        <w:rPr/>
        <w:t>節，牛認識主人，驢認識主人的槽。可是真光在世界，世界卻不認識祂。耶穌到自己的地方來，自己的人竟然不接待祂，這因為耶穌並不是他們盼望的政治彌賽亞，而是屬靈彌賽亞，就把耶穌釘在十字架上。因為世界愛黑暗而不愛光，亦害怕跟從作光的耶穌時，會在世上遭受損失，便不肯接待真光耶穌，以至他們仍活在黑暗裏。相反，凡接待真光的人，　神就賜他們甚麼權柄呢？請一起讀第</w:t>
      </w:r>
      <w:r>
        <w:rPr/>
        <w:t>12</w:t>
      </w:r>
      <w:r>
        <w:rPr/>
        <w:t>節：「</w:t>
      </w:r>
      <w:r>
        <w:rPr>
          <w:rFonts w:ascii="華康古印體(P)" w:hAnsi="華康古印體(P)" w:eastAsia="華康古印體(P)"/>
          <w:b/>
        </w:rPr>
        <w:t>凡接待祂的，就是信祂名的人，祂就賜他們權柄，作　神的兒女。</w:t>
      </w:r>
      <w:r>
        <w:rPr/>
        <w:t>」在這裏，「</w:t>
      </w:r>
      <w:r>
        <w:rPr>
          <w:rFonts w:ascii="華康古印體(P)" w:hAnsi="華康古印體(P)" w:eastAsia="華康古印體(P)"/>
          <w:b/>
        </w:rPr>
        <w:t>凡接待祂的，就是信祂名的人</w:t>
      </w:r>
      <w:r>
        <w:rPr/>
        <w:t>」指著一切相信耶穌是太初已經存在的　神，是生命的源頭和真光的人；凡這樣相信耶穌的人，耶穌就賜他們權柄，作　神的兒女。在信徒相信耶穌之後，　神便把信徒從惡魔的黑暗權勢當中拯救出來，帶領進入　神的國受　神的管治</w:t>
      </w:r>
      <w:r>
        <w:rPr/>
        <w:t>(</w:t>
      </w:r>
      <w:r>
        <w:rPr/>
        <w:t xml:space="preserve">西 </w:t>
      </w:r>
      <w:r>
        <w:rPr/>
        <w:t>1:13)</w:t>
      </w:r>
      <w:r>
        <w:rPr/>
        <w:t>。從前信徒懼怕　神的震怒和審判，如今藉著相信耶穌而罪得赦免，並且領受作　神的兒女這尊貴的身份、祝福和特權；實在比起成為國王的兒子或是總統的女兒更蒙福和恩典。作　神的兒女表示創造主　神成為我的父親，將來可以成為祂的國度的繼承者；並可以一生倚靠這位　神而活，時刻向祂禱告，將來在祂榮耀的國度裏與祂一同作王。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13</w:t>
      </w:r>
      <w:r>
        <w:rPr/>
        <w:t>節，　神的兒女不是從血氣生的，不是從情慾生的，也不是從人意生的；其中「</w:t>
      </w:r>
      <w:r>
        <w:rPr>
          <w:rFonts w:ascii="華康古印體(P)" w:hAnsi="華康古印體(P)" w:eastAsia="華康古印體(P)"/>
          <w:b/>
        </w:rPr>
        <w:t>不是從血氣生的</w:t>
      </w:r>
      <w:r>
        <w:rPr/>
        <w:t>」表示人不是因生於信奉　神的家庭，而成為　神的兒女；「</w:t>
      </w:r>
      <w:r>
        <w:rPr>
          <w:rFonts w:ascii="華康古印體(P)" w:hAnsi="華康古印體(P)" w:eastAsia="華康古印體(P)"/>
          <w:b/>
        </w:rPr>
        <w:t>不是從情慾生的</w:t>
      </w:r>
      <w:r>
        <w:rPr/>
        <w:t>」表示　神的兒女不是通過自然懷胎誕生；「</w:t>
      </w:r>
      <w:r>
        <w:rPr>
          <w:rFonts w:ascii="華康古印體(P)" w:hAnsi="華康古印體(P)" w:eastAsia="華康古印體(P)"/>
          <w:b/>
        </w:rPr>
        <w:t>不是從人意生的</w:t>
      </w:r>
      <w:r>
        <w:rPr/>
        <w:t>」表示人不是因牧者何等盼望羔羊成為　神的兒女，就成為　神的兒女。惟有通過　神單方面的恩典，才可以成為　神的兒女。儘管如此，信徒也藉著向　神獻上憂傷流淚的禱告，便得見罪人悔改為　神的兒女的工作。從前奧古斯丁過著放縱情慾的生活，他的母親</w:t>
      </w:r>
      <w:r>
        <w:rPr/>
        <w:t>Monica</w:t>
      </w:r>
      <w:r>
        <w:rPr/>
        <w:t>為兒女悔改離開滅亡的道路而向　神禱告多年，從　神而來的聖靈在他心裏動善工，使他為罪悔改、生出信心，甚至成為歷史上最聖潔與及滿有屬靈影響力的福音僕人。為此，信徒當為了幫助別人成為　神的兒女，要向　神懇切禱告。</w:t>
      </w:r>
    </w:p>
    <w:p>
      <w:pPr>
        <w:pStyle w:val="Heading2"/>
        <w:rPr/>
      </w:pPr>
      <w:r>
        <w:rPr/>
        <w:t>III‧</w:t>
      </w:r>
      <w:r>
        <w:rPr/>
        <w:t xml:space="preserve">耶穌有恩典和真理 </w:t>
      </w:r>
      <w:r>
        <w:rPr/>
        <w:t>(14)</w:t>
      </w:r>
    </w:p>
    <w:p>
      <w:pPr>
        <w:pStyle w:val="Normal"/>
        <w:rPr/>
      </w:pPr>
      <w:r>
        <w:rPr/>
        <w:t>請看第</w:t>
      </w:r>
      <w:r>
        <w:rPr/>
        <w:t>14</w:t>
      </w:r>
      <w:r>
        <w:rPr/>
        <w:t>節。「</w:t>
      </w:r>
      <w:r>
        <w:rPr>
          <w:rFonts w:ascii="華康古印體(P)" w:hAnsi="華康古印體(P)" w:eastAsia="華康古印體(P)"/>
          <w:b/>
        </w:rPr>
        <w:t>道成了肉身，住在我們中間，充充滿滿有恩典，有真理。我們也見過他的榮光，正是父獨生子的榮光。</w:t>
      </w:r>
      <w:r>
        <w:rPr/>
        <w:t>」耶穌是道成了肉身的　神，是在永遠裏活著，滿有聖潔和權能的創造主；但祂為了與我們罪人同在，披著肉身來到這世界。耶穌為了作這事，捨棄甚麼呢</w:t>
      </w:r>
      <w:r>
        <w:rPr/>
        <w:t xml:space="preserve">? </w:t>
      </w:r>
      <w:r>
        <w:rPr/>
        <w:t>耶穌為了來到這世界首先要捨棄天國的榮耀，與及  神兒子的特權和尊貴。為甚麼永恆的道和創造主耶穌，要成了人的肉身臨到這世界呢？因為耶穌為要了解和服侍罪人，便以人的樣式降臨，生活在罪人中間。這裏彰顯了耶穌無條件的犧牲、謙卑與及對罪人的大愛；耶穌為了服事和拯救因罪而患病、墮落和走向滅亡的人生，成了人的肉身臨到世上。沒有人會願意犧牲自己，謙卑地放棄自己所擁有的特權；假若在考試中被人降低半個</w:t>
      </w:r>
      <w:r>
        <w:rPr/>
        <w:t>grade</w:t>
      </w:r>
      <w:r>
        <w:rPr/>
        <w:t>，出糧時無故扣減了數十元也會拼了條命力爭到底，在酒樓被人以為是伙計吩咐斟茶遞水，便立刻向對方破口大罵、怒火中燒。甚至可以這樣說，人際間的紛爭、嫉妒，也是因為人不想放棄自己所擁有的特權和榮耀，又不想謙卑自己。</w:t>
      </w:r>
    </w:p>
    <w:p>
      <w:pPr>
        <w:pStyle w:val="Normal"/>
        <w:rPr/>
      </w:pPr>
      <w:r>
        <w:rPr/>
        <w:t>然而耶穌是創造主，又是榮耀的　神，祂卻放棄所擁有榮耀和特權，成了肉身的樣式，住在我們中間，要把人從憂愁、命運和罪惡裏拯救出來。約翰在耶穌裏頭看見甚麼呢？請再看第</w:t>
      </w:r>
      <w:r>
        <w:rPr/>
        <w:t>14</w:t>
      </w:r>
      <w:r>
        <w:rPr/>
        <w:t>節下：「</w:t>
      </w:r>
      <w:r>
        <w:rPr>
          <w:rFonts w:ascii="華康古印體(P)" w:hAnsi="華康古印體(P)" w:eastAsia="華康古印體(P)"/>
          <w:b/>
        </w:rPr>
        <w:t>我們也見過祂的榮光，正是父獨生子的榮光。</w:t>
      </w:r>
      <w:r>
        <w:rPr/>
        <w:t>」那麼，約翰看見在耶穌裏充充滿滿的有甚麼呢？耶穌裏充充滿滿有恩典有真理。在這裏，「</w:t>
      </w:r>
      <w:r>
        <w:rPr>
          <w:rFonts w:ascii="華康古印體(P)" w:hAnsi="華康古印體(P)" w:eastAsia="華康古印體(P)"/>
          <w:b/>
        </w:rPr>
        <w:t>充充滿滿有恩典</w:t>
      </w:r>
      <w:r>
        <w:rPr/>
        <w:t>」指著耶穌對罪人充滿憐憫的愛和牧者心腸。這位充充滿滿有恩典的耶穌，向追求情慾的撒瑪利亞婦人說：「</w:t>
      </w:r>
      <w:r>
        <w:rPr>
          <w:rFonts w:ascii="華康古印體(P)" w:hAnsi="華康古印體(P)" w:eastAsia="華康古印體(P)"/>
          <w:b/>
        </w:rPr>
        <w:t>請妳給我水喝。</w:t>
      </w:r>
      <w:r>
        <w:rPr/>
        <w:t>」並謙卑忍耐她的無知和酷熱的天氣，直至引領她找到活水的泉源。這位充充滿滿有恩典的耶穌，以憐憫的手觸摸全身患痲瘋病，誰也不敢接近的痲瘋病人，對他說：「</w:t>
      </w:r>
      <w:r>
        <w:rPr>
          <w:rFonts w:ascii="華康古印體(P)" w:hAnsi="華康古印體(P)" w:eastAsia="華康古印體(P)"/>
          <w:b/>
        </w:rPr>
        <w:t>我肯，你潔淨了罷。</w:t>
      </w:r>
      <w:r>
        <w:rPr/>
        <w:t>」這位充充滿滿有恩典的耶穌，在驕傲、自私和爭競的門徒面前跪低，謙卑地逐一洗他們污穢的腳。雖然耶穌是至高的創造主　神，在祂裏面沒有罪，祂更擁有定罪和審判的權柄；但耶穌竟以赦罪的恩膏寬恕人的罪，醫治罪人患病的內心，甚至作挽回祭，為罪人被釘死在十字架上。無論是怎樣的罪人，只要在耶穌充充滿滿的恩典面前打開心門，他們患病、痛苦和受傷的心靈便得安慰和醫治，與及領受寬恕的愛和赦罪的厚恩。</w:t>
      </w:r>
    </w:p>
    <w:p>
      <w:pPr>
        <w:pStyle w:val="Normal"/>
        <w:rPr/>
      </w:pPr>
      <w:r>
        <w:rPr/>
        <w:t>耶穌不但充充滿滿的有恩典，而且充充滿滿的有真理。真理是永遠不變的，而且擁有普遍性，能夠適用於所有國家及所有民族；真理更是無價之寶，因為真理可以拯救人寶貴的生命。另外，真理可以使人知道何去何從。耶穌是從　神而來的，最後祂要返回　神那裏；祂在</w:t>
      </w:r>
      <w:r>
        <w:rPr/>
        <w:t>(</w:t>
      </w:r>
      <w:r>
        <w:rPr/>
        <w:t>約</w:t>
      </w:r>
      <w:r>
        <w:rPr/>
        <w:t>14:6)</w:t>
      </w:r>
      <w:r>
        <w:rPr/>
        <w:t>說：「</w:t>
      </w:r>
      <w:r>
        <w:rPr>
          <w:rFonts w:ascii="華康古印體(P)" w:hAnsi="華康古印體(P)" w:eastAsia="華康古印體(P)"/>
          <w:b/>
        </w:rPr>
        <w:t>我就是道路、真理、生命，若不藉著我，沒有人能到父那裏去。</w:t>
      </w:r>
      <w:r>
        <w:rPr/>
        <w:t>」我們如何能夠曉得真理呢？人靠自己的聰明智慧不能曉得真理。但當人聽耶穌的說話，從心裏迎接耶穌一句的說話時，就能曉得。真理必叫我們得以自由。</w:t>
      </w:r>
      <w:r>
        <w:rPr/>
        <w:t>(</w:t>
      </w:r>
      <w:r>
        <w:rPr/>
        <w:t>約</w:t>
      </w:r>
      <w:r>
        <w:rPr/>
        <w:t>8:31,32)</w:t>
      </w:r>
      <w:r>
        <w:rPr/>
        <w:t>說：「</w:t>
      </w:r>
      <w:r>
        <w:rPr>
          <w:rFonts w:ascii="華康古印體(P)" w:hAnsi="華康古印體(P)" w:eastAsia="華康古印體(P)"/>
          <w:b/>
        </w:rPr>
        <w:t>你們若常常遵守我的道，就真是我的門徒；你們必曉得真理，真理必叫你們得以自由。</w:t>
      </w:r>
      <w:r>
        <w:rPr/>
        <w:t>」</w:t>
      </w:r>
    </w:p>
    <w:p>
      <w:pPr>
        <w:pStyle w:val="Normal"/>
        <w:ind w:hanging="0"/>
        <w:rPr/>
      </w:pPr>
      <w:r>
        <w:rPr/>
        <w:tab/>
      </w:r>
      <w:r>
        <w:rPr/>
        <w:t>通過今日的信息，我們學習到耶穌就是從太初就存在的永活的　神。耶穌是我們生命的源頭，惟有在耶穌裏面，我們才可以得到生命。耶穌以真光的樣式臨到這世界，解決每個人黑暗的人生問題。在道成肉身臨到這世界的耶穌裏面，充充滿滿地有恩典、有真理。雖然聖誕是普天同慶的大日子，但假如人不認識道成肉身的耶穌，便仍然活在靈魂黑暗、痛苦、憂愁和絕望中。相反，即使在聖誕檔期沒有世人所食的聖誕大餐、被人邀請參加聖誕</w:t>
      </w:r>
      <w:r>
        <w:rPr/>
        <w:t>party</w:t>
      </w:r>
      <w:r>
        <w:rPr/>
        <w:t>和抽到聖誕大獎，但只要遇見聖誕的主角耶穌，就是最大的禮物。祈求主幫助我們，通過研讀聖誕的經文，可以遇見耶穌成為我們人生的救主，得著聖誕真正的大喜樂。如此同時，也可以作光的見證人，向世人傳揚這大喜的佳音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2:00Z</dcterms:created>
  <dc:creator>廖保羅</dc:creator>
  <dc:description/>
  <cp:keywords/>
  <dc:language>en-US</dc:language>
  <cp:lastModifiedBy>MSI</cp:lastModifiedBy>
  <cp:lastPrinted>2011-08-11T10:29:00Z</cp:lastPrinted>
  <dcterms:modified xsi:type="dcterms:W3CDTF">2014-12-14T08:44:00Z</dcterms:modified>
  <cp:revision>64</cp:revision>
  <dc:subject/>
  <dc:title>新信息樣板</dc:title>
</cp:coreProperties>
</file>